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99"/>
        <w:gridCol w:w="11"/>
        <w:gridCol w:w="1438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一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  <w:t>未能按題目要求講述故事，內容疏漏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能順序講述故事，但連貫性欠佳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詞不達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回學」、「找回</w:t>
            </w:r>
            <w:r>
              <w:rPr/>
              <w:t>(</w:t>
            </w:r>
            <w:r>
              <w:rPr/>
              <w:t>他的水果</w:t>
            </w:r>
            <w:r>
              <w:rPr/>
              <w:t>)</w:t>
            </w:r>
            <w:r>
              <w:rPr/>
              <w:t>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欠清晰，經常有讀音錯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回」、「明」、「然」、「士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說話音量尚算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6"/>
                <w:kern w:val="0"/>
                <w:sz w:val="14"/>
                <w:szCs w:val="22"/>
              </w:rPr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99"/>
        <w:gridCol w:w="11"/>
        <w:gridCol w:w="1438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二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尚能簡單敘述事件的大意，但內容有疏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  <w:t>過馬路時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遇到失明人士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路人驚訝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幫助及問候他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被稱讚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尚能依照時間先後，簡單交代故事的大意，但連貫性欠佳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致能運用略有變化的詞語表情達意，如「驚訝」、「稱讚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、發音偶有不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在」、「讚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99"/>
        <w:gridCol w:w="11"/>
        <w:gridCol w:w="1438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三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大致能按題目要求講述故事，內容一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  <w:t>放學途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過馬路時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遇到殘疾人士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扶起他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拾起水果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被他稱讚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被路人稱讚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致能順序講述故事，連貫性一般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致能運用略有變化的詞語表情達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「殘疾人士」、「本份」、「誇獎」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殘疾」、「做」、「在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99"/>
        <w:gridCol w:w="11"/>
        <w:gridCol w:w="1438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四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能按圖意講述完整的故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  <w:t>放學途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遇到失明人士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他被男途人的狗嚇倒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再被水果絆倒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馬上扶起他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撿起水果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把完好的水果還給他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他道謝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感想（助人為快樂之本）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順序講述故事，有連貫性，並較有條理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略有變化的詞語表情達意，意思較清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「嚇倒」、「絆倒」、「撿起」、「微笑」、「道謝」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轉」、「輛」、「水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2009</w:t>
      </w:r>
      <w:r>
        <w:rPr>
          <w:rFonts w:eastAsia="標楷體"/>
          <w:b/>
          <w:bCs/>
          <w:sz w:val="28"/>
        </w:rPr>
        <w:t>年　全港性系統評估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學六年級　中國語文科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話能力評級表──個人短講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b/>
          <w:bCs/>
          <w:sz w:val="28"/>
        </w:rPr>
        <w:t>學生示例評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3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5"/>
        <w:gridCol w:w="1276"/>
        <w:gridCol w:w="1205"/>
        <w:gridCol w:w="1205"/>
        <w:gridCol w:w="1653"/>
        <w:gridCol w:w="1654"/>
        <w:gridCol w:w="1654"/>
      </w:tblGrid>
      <w:tr>
        <w:trPr>
          <w:trHeight w:val="8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清楚講述</w:t>
            </w:r>
            <w:r>
              <w:rPr>
                <w:b/>
                <w:bCs/>
                <w:sz w:val="14"/>
                <w:szCs w:val="22"/>
              </w:rPr>
              <w:t>不同類型的故事和作簡短的口頭報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</w:t>
            </w:r>
            <w:r>
              <w:rPr>
                <w:b/>
                <w:bCs/>
                <w:sz w:val="14"/>
                <w:szCs w:val="22"/>
              </w:rPr>
              <w:t>完整地</w:t>
            </w:r>
            <w:r>
              <w:rPr>
                <w:b/>
                <w:bCs/>
                <w:sz w:val="14"/>
                <w:szCs w:val="22"/>
              </w:rPr>
              <w:t>順序講述事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運用</w:t>
            </w:r>
            <w:r>
              <w:rPr>
                <w:b/>
                <w:bCs/>
                <w:sz w:val="14"/>
                <w:szCs w:val="22"/>
              </w:rPr>
              <w:t>略有變化</w:t>
            </w:r>
            <w:r>
              <w:rPr>
                <w:b/>
                <w:bCs/>
                <w:sz w:val="14"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表情達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能掌握所學字詞的發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音量運用適當</w:t>
            </w:r>
          </w:p>
        </w:tc>
      </w:tr>
      <w:tr>
        <w:trPr>
          <w:trHeight w:val="38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</w:t>
            </w:r>
            <w:r>
              <w:rPr>
                <w:sz w:val="14"/>
                <w:szCs w:val="22"/>
              </w:rPr>
              <w:t>按題目要求</w:t>
            </w:r>
            <w:r>
              <w:rPr>
                <w:sz w:val="14"/>
                <w:szCs w:val="22"/>
              </w:rPr>
              <w:t>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未能按題目要求作口頭報告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按事件發生的先後次序講述故事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未能組織相關內容，作口頭報告，且</w:t>
            </w:r>
            <w:r>
              <w:rPr>
                <w:sz w:val="14"/>
                <w:szCs w:val="22"/>
              </w:rPr>
              <w:t>條</w:t>
            </w:r>
            <w:r>
              <w:rPr>
                <w:sz w:val="14"/>
                <w:szCs w:val="22"/>
              </w:rPr>
              <w:t>理不清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詞不達意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吐</w:t>
            </w:r>
            <w:r>
              <w:rPr>
                <w:sz w:val="14"/>
                <w:szCs w:val="22"/>
              </w:rPr>
              <w:t>字欠清</w:t>
            </w:r>
            <w:r>
              <w:rPr>
                <w:sz w:val="14"/>
                <w:szCs w:val="22"/>
              </w:rPr>
              <w:t>晰</w:t>
            </w:r>
            <w:r>
              <w:rPr>
                <w:sz w:val="14"/>
                <w:szCs w:val="22"/>
              </w:rPr>
              <w:t>，經常有音系性的錯誤或讀音錯誤</w:t>
            </w:r>
            <w:r>
              <w:rPr>
                <w:sz w:val="14"/>
                <w:szCs w:val="22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說話聲</w:t>
            </w:r>
            <w:r>
              <w:rPr>
                <w:sz w:val="14"/>
                <w:szCs w:val="22"/>
              </w:rPr>
              <w:t>音微</w:t>
            </w:r>
            <w:r>
              <w:rPr>
                <w:sz w:val="14"/>
                <w:szCs w:val="22"/>
              </w:rPr>
              <w:t>弱</w:t>
            </w:r>
            <w:r>
              <w:rPr>
                <w:sz w:val="14"/>
                <w:szCs w:val="22"/>
              </w:rPr>
              <w:t>。</w:t>
            </w:r>
          </w:p>
        </w:tc>
      </w:tr>
      <w:tr>
        <w:trPr>
          <w:trHeight w:val="29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按題目要求講述故事，但內容略有疏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能按題目要求作口頭報告，</w:t>
            </w:r>
            <w:r>
              <w:rPr>
                <w:sz w:val="14"/>
                <w:szCs w:val="22"/>
              </w:rPr>
              <w:t>但</w:t>
            </w:r>
            <w:r>
              <w:rPr>
                <w:sz w:val="14"/>
                <w:szCs w:val="22"/>
              </w:rPr>
              <w:t>內容略有疏漏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順序講述故事，但連貫性欠佳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尚</w:t>
            </w:r>
            <w:r>
              <w:rPr>
                <w:sz w:val="14"/>
                <w:szCs w:val="22"/>
              </w:rPr>
              <w:t>能</w:t>
            </w:r>
            <w:r>
              <w:rPr>
                <w:sz w:val="14"/>
                <w:szCs w:val="22"/>
              </w:rPr>
              <w:t>組織相關內容，作口頭報告，但條理欠清晰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尚能運用簡單的詞語表情達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大致清晰、發音準確，間中有音系性的錯誤或讀音錯誤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尚算適中，音量偶有不穩定。</w:t>
            </w:r>
          </w:p>
        </w:tc>
      </w:tr>
      <w:tr>
        <w:trPr>
          <w:trHeight w:val="29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講述故事，內容一般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按題目要求作口頭報告，內容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順序講述故事，連貫性一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大致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大致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尚算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吐字清晰、發音準確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說話聲音適中。</w:t>
            </w:r>
          </w:p>
        </w:tc>
      </w:tr>
      <w:tr>
        <w:trPr>
          <w:trHeight w:val="29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講述完整的故事，內容尚算充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尚算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並有條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較清晰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pacing w:val="-6"/>
                <w:kern w:val="0"/>
                <w:sz w:val="14"/>
                <w:szCs w:val="22"/>
              </w:rPr>
              <w:t>能按題目要求講述完整的故事，內容</w:t>
            </w:r>
            <w:r>
              <w:rPr>
                <w:sz w:val="14"/>
                <w:szCs w:val="22"/>
              </w:rPr>
              <w:t>充實</w:t>
            </w:r>
            <w:r>
              <w:rPr>
                <w:spacing w:val="-6"/>
                <w:kern w:val="0"/>
                <w:sz w:val="14"/>
                <w:szCs w:val="22"/>
              </w:rPr>
              <w:t>，有新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按題目要求作口頭報告，內容充實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順序講述故事，有連貫性，條理清晰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能有條理地報告事件，結構完整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sz w:val="14"/>
                <w:szCs w:val="22"/>
              </w:rPr>
              <w:t>能運用略有變化</w:t>
            </w:r>
            <w:r>
              <w:rPr>
                <w:sz w:val="14"/>
                <w:szCs w:val="22"/>
              </w:rPr>
              <w:t>的</w:t>
            </w:r>
            <w:r>
              <w:rPr>
                <w:sz w:val="14"/>
                <w:szCs w:val="22"/>
              </w:rPr>
              <w:t>詞語表情達意，意思完整、準確。</w:t>
            </w:r>
          </w:p>
        </w:tc>
        <w:tc>
          <w:tcPr>
            <w:tcW w:w="1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8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62"/>
        <w:gridCol w:w="462"/>
        <w:gridCol w:w="463"/>
        <w:gridCol w:w="462"/>
        <w:gridCol w:w="463"/>
        <w:gridCol w:w="760"/>
        <w:gridCol w:w="179"/>
        <w:gridCol w:w="178"/>
        <w:gridCol w:w="4299"/>
        <w:gridCol w:w="11"/>
        <w:gridCol w:w="1438"/>
      </w:tblGrid>
      <w:tr>
        <w:trPr>
          <w:cantSplit w:val="true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72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看圖說故事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3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示例五（普通話）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7"/>
        <w:gridCol w:w="6743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評審準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清楚講述</w:t>
            </w:r>
            <w:r>
              <w:rPr>
                <w:bCs/>
                <w:szCs w:val="22"/>
              </w:rPr>
              <w:t>不同類型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故事和作簡短的口頭報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內容豐富，故事略有新意，情節推展合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/>
              <w:t>比平日早起床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上學途中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碰上失明校工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邊聊天邊回校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過馬路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校工被小狗嚇倒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扶起他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和男途人一起撿水果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扶校工回休息室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/>
              <w:t>「我」回課室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校工是校長的妹妹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>校長找「我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</w:t>
            </w:r>
            <w:r>
              <w:rPr/>
              <w:t>稱讚「我」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Cs/>
                <w:szCs w:val="22"/>
              </w:rPr>
              <w:t>能</w:t>
            </w:r>
            <w:r>
              <w:rPr>
                <w:bCs/>
                <w:szCs w:val="22"/>
              </w:rPr>
              <w:t>完整地</w:t>
            </w:r>
            <w:r>
              <w:rPr>
                <w:bCs/>
                <w:szCs w:val="22"/>
              </w:rPr>
              <w:t>順序講述事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順序講述故事，有連貫性，並較有條理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運用</w:t>
            </w:r>
            <w:r>
              <w:rPr>
                <w:bCs/>
                <w:szCs w:val="22"/>
              </w:rPr>
              <w:t>略有變化</w:t>
            </w:r>
            <w:r>
              <w:rPr>
                <w:bCs/>
                <w:szCs w:val="22"/>
              </w:rPr>
              <w:t>的詞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表情達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運用略有變化的詞語表情達意，意思完整、準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「聊天」、「隨和」、「幽默」、「迎面而來」、「善心」、「難能可貴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能掌握所學字詞的發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吐字大致清晰，發音偶有不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如「水」、「說」、「士」等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音量運用適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說話音量適中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Tahoma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9:00Z</dcterms:created>
  <dc:creator>HKEAA</dc:creator>
  <dc:description/>
  <cp:keywords/>
  <dc:language>en-US</dc:language>
  <cp:lastModifiedBy>wsyu</cp:lastModifiedBy>
  <dcterms:modified xsi:type="dcterms:W3CDTF">2009-01-16T01:59:00Z</dcterms:modified>
  <cp:revision>22</cp:revision>
  <dc:subject/>
  <dc:title>2008年全港性系統評估</dc:title>
</cp:coreProperties>
</file>